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0</wp:posOffset>
            </wp:positionH>
            <wp:positionV relativeFrom="paragraph">
              <wp:posOffset>-355600</wp:posOffset>
            </wp:positionV>
            <wp:extent cx="2080895" cy="774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36"/>
          <w:szCs w:val="36"/>
        </w:rPr>
        <w:t xml:space="preserve">                                                          </w:t>
      </w:r>
      <w:r>
        <w:rPr>
          <w:rFonts w:cs="Calibri"/>
          <w:b/>
          <w:i/>
          <w:sz w:val="36"/>
          <w:szCs w:val="36"/>
          <w:lang w:val="en-US" w:eastAsia="en-US"/>
        </w:rPr>
        <w:t xml:space="preserve">    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6"/>
          <w:szCs w:val="36"/>
        </w:rPr>
        <w:t>Fish Telemetry Workshop for Expert Practitione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o 2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nland Fisheries Ireland, 3044 Lake Drive, Citywest Business Campus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lin 24, Ireland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LE AND NAME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ME ON BADGE: 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SATION: 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:  ______________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ONE: _______________________________________ FAX: 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E OF ACCOMPANYING PERSON(S):  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Workshop Fee:</w:t>
        <w:tab/>
        <w:t>€250.00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(Payment to be made before 19</w:t>
      </w:r>
      <w:r>
        <w:rPr>
          <w:i/>
          <w:vertAlign w:val="superscript"/>
        </w:rPr>
        <w:t>th</w:t>
      </w:r>
      <w:r>
        <w:rPr>
          <w:i/>
        </w:rPr>
        <w:t xml:space="preserve"> January, 2015)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This includes:</w:t>
        <w:tab/>
        <w:t>-</w:t>
        <w:tab/>
        <w:t xml:space="preserve">Registration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Participation in all Workshop Session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Lunch and Intersession refreshments /Field Trip / Workshop Dinner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Payment can be made by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ab/>
        <w:tab/>
        <w:t xml:space="preserve">Visa / MasterCard or bank to bank transfer by contacting: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</w:r>
      <w:hyperlink r:id="rId3">
        <w:r>
          <w:rPr>
            <w:rStyle w:val="InternetLink"/>
            <w:i/>
          </w:rPr>
          <w:t>Sandra.doyle@fisheriesireland.ie</w:t>
        </w:r>
      </w:hyperlink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ivacy Policy:</w:t>
      </w:r>
      <w:r>
        <w:rPr/>
        <w:t xml:space="preserve"> Please tick the box below if you do not wish for your contact details to be used in connection with the workshop: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64465</wp:posOffset>
                </wp:positionV>
                <wp:extent cx="34290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4.5pt;mso-wrap-distance-left:9.05pt;mso-wrap-distance-right:9.05pt;mso-wrap-distance-top:0pt;mso-wrap-distance-bottom:0pt;margin-top:12.9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753235" cy="1062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14935</wp:posOffset>
            </wp:positionV>
            <wp:extent cx="1061720" cy="10617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dra.doyle@fisheriesireland.i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9:00Z</dcterms:created>
  <dc:creator>Joe Caffrey</dc:creator>
  <dc:description/>
  <dc:language>en-US</dc:language>
  <cp:lastModifiedBy>Glen Wightman</cp:lastModifiedBy>
  <cp:lastPrinted>2012-11-07T16:16:00Z</cp:lastPrinted>
  <dcterms:modified xsi:type="dcterms:W3CDTF">2014-12-18T14:19:00Z</dcterms:modified>
  <cp:revision>2</cp:revision>
  <dc:subject/>
  <dc:title/>
</cp:coreProperties>
</file>